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Fischereiverein Ellzee  e.V.</w:t>
      </w: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  <w:t>Joachim Bressmer, Thüringerweg 22, 73066 Uhingen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Gläubiger-Identifikationsnummer DE20FVE00000245116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Kreditinstitut: Volksbank Göppingen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                   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Bankleitzahl:   610 605 00         (BIC:    GENODE1VGP)</w:t>
      </w:r>
    </w:p>
    <w:p>
      <w:pPr>
        <w:pStyle w:val="Normal"/>
        <w:tabs>
          <w:tab w:val="clear" w:pos="709"/>
          <w:tab w:val="left" w:pos="1290" w:leader="none"/>
        </w:tabs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ab/>
        <w:t xml:space="preserve">Konto-Nr.:     604 147 007       (IBAN: DE71 6106 0500 0604 1470 07)   </w:t>
      </w:r>
    </w:p>
    <w:p>
      <w:pPr>
        <w:pStyle w:val="Normal"/>
        <w:tabs>
          <w:tab w:val="clear" w:pos="709"/>
          <w:tab w:val="left" w:pos="1851" w:leader="none"/>
        </w:tabs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ab/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SEPA – Lastschriftmanda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  <w:t>Aufnahmeantrag Blatt 2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Ich/Wir ermächtige/n den Fischereiverein Ellzee e.V., Zahlungen bei Fälligkeit (einmalige Aufnahmegebühr, Jahresbeitrag und eventuell anfallende Arbeitsdienst-Ausgleichzahlung) von meinem Konto mittels Lastschrift einzuziehen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Zugleich weise ich mein/unser Kreditinstitut an, die von dem Fischereiverein Ellzee e.V. auf mein/unser Konto gezogenen Lastschriften einzulösen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Hinweis: Ich kann/Wir können innerhalb von acht Wochen, beginnend mit dem Belastungsdatum, die Erstattung des belasteten Betrags verlangen. Es gelten die mit meinem/unserem Kreditinstitut vereinbarten Bedingungen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 xml:space="preserve">Name des Mitglieds:           ……………………………………………………………….                                            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Straße und Hausnummer:  ………………………………………………………………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Postleitzahl und Ort:           ………………………………………………………………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Kreditinstitut: ………………………………………………………………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Konto-Nr:      ………………………………………………………………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Bankleitzahl:  ………………………………………………………………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BIC:                                             _  _  _  _  _  _  _  _  / _  _  _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IBAN:                                          DE  _  _  / _  _  _  _  / _  _  _  _  / _  _  _  _  / _  _  _  _  / _  _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Mandatsreferenz:               ………………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  <w:t xml:space="preserve">(Mandatsreferenz wird vom Fischereiverein Ellzee eV  separat mitgeteilt)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Abweichender Kontoinhaber: ……………………………………………………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 xml:space="preserve">Datum, Ort, Unterschrift:     ………………………………………………………………..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  <w:t>Ihre IBAN und BIC finden Sie auf Ihrem Kontoauszu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